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ALKABOUT WREXHAM &amp; FLINTSHIR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dvice for Walk Leaders on dealing with dog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If you are experiencing problems with stray dogs during your walk, these guidelines should be followed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ay calm and carry on walking (do not ru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 not wave anything at the dog (sticks or bags) or attempt to hit 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y to ignore the dog</w:t>
      </w:r>
    </w:p>
    <w:p>
      <w:pPr>
        <w:pStyle w:val="Normal"/>
        <w:ind w:left="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eep your dog on a le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f you know where the dog lives make a note of the address and contact the dog warden, who will visit the own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hould the dog be aggressive contact North Wales Police on (01978) 290222 with a full description and details of the lo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port all incidents to the Walkabout Wrexham or Flintshire Co-ordinator at Groundwork Wrexham and Flintshire (01978) 7575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hould you lose or find a dog in Wrexham, contact the Dog Warden 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978 292040 Monday-Friday 8.30 am-5.30 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hould you lose or find a dog in Flintshire, contact the Dog Warden 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352 703405 Monday-Friday 8.00 am-5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utside of these hours and at weekends/Bank Holidays contact North Wales Pol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problems regularly persist further advice on repellents may be obtained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Advice on Dogs  Master 22.11.07 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0"/>
        </w:tabs>
        <w:ind w:left="9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0"/>
        </w:tabs>
        <w:ind w:left="9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53:00Z</dcterms:created>
  <dc:creator>rachel.cooper</dc:creator>
  <dc:description/>
  <dc:language>en-US</dc:language>
  <cp:lastModifiedBy>rachel.cooper</cp:lastModifiedBy>
  <cp:lastPrinted>2007-07-13T10:40:00Z</cp:lastPrinted>
  <dcterms:modified xsi:type="dcterms:W3CDTF">2008-04-28T10:41:00Z</dcterms:modified>
  <cp:revision>4</cp:revision>
  <dc:subject/>
  <dc:title>WALKABOUT FLINTSHIRE</dc:title>
</cp:coreProperties>
</file>