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-266700</wp:posOffset>
            </wp:positionV>
            <wp:extent cx="292100" cy="825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" r="-2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6035</wp:posOffset>
            </wp:positionH>
            <wp:positionV relativeFrom="paragraph">
              <wp:posOffset>-254000</wp:posOffset>
            </wp:positionV>
            <wp:extent cx="292100" cy="825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0" r="-2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Walkabout Wrexham &amp; Distric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  <w:t>Walk Leaders Procedur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Before the Wal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n the wal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>Risk assess the wal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rite description and route of wal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s and description of the walks need to be sent to offic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Day of the Wal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lk leader arrives 10-15 minutes before meeting ti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lk leaders wear high visibility vests and walkabout tops (if possible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Beginning of Wal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lete register detailing all walk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nd out Health Walk Questionnaire to new walk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llect in all forms once completed and check for ‘yes’ answ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re new walkers relevant health information to other walk lead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eck walkers clothing and footwear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Before walk star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roup welcom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roduction of walk lead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plain what is in rucksack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scribe the walk and the possible hazards that maybe encounter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k all walkers if they have signed the regist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mind walkers to have their medication on th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k if any current walkers have had a change to their health (issue green form if ye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ce all paperwork securely in back markers rucksack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GB"/>
        </w:rPr>
        <w:t>End of wal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gratulate walkers for completing wal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k whether they would like to stay for refresh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ll them date of next wal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k for feedback from wal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vertise any other walks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sz w:val="28"/>
          <w:szCs w:val="28"/>
          <w:u w:val="single"/>
          <w:lang w:val="en-GB"/>
        </w:rPr>
        <w:t>Once walk is ov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gister and health screen questionnaire to be sent to kept for at least 6 months in a safe loc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lenish first aid supplies if used on wal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plenish paperwork in rucksac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eport any problems to Rights Of Way or accidents to Bill Stephens, Chairman of WW&amp;D </w:t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6:10:00Z</dcterms:created>
  <dc:creator>natalie.edwards</dc:creator>
  <dc:description/>
  <cp:keywords/>
  <dc:language>en-US</dc:language>
  <cp:lastModifiedBy>natalie.edwards</cp:lastModifiedBy>
  <cp:lastPrinted>2009-08-27T14:41:00Z</cp:lastPrinted>
  <dcterms:modified xsi:type="dcterms:W3CDTF">2010-04-15T22:40:00Z</dcterms:modified>
  <cp:revision>4</cp:revision>
  <dc:subject/>
  <dc:title>Walkabout Wrexham:</dc:title>
</cp:coreProperties>
</file>